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40"/>
          <w:lang w:val="ru-RU"/>
        </w:rPr>
        <w:t>Как противостоять криминалу на рынке недвижимости?</w:t>
      </w:r>
      <w:r>
        <w:rPr>
          <w:b/>
          <w:sz w:val="40"/>
        </w:rPr>
        <w:t xml:space="preserve"> </w:t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>
          <w:b/>
          <w:lang w:val="ru-RU"/>
        </w:rPr>
        <w:t>Всем известно, что зачастую даже самые простые операции с объектами недвижимости могут быть сопряжены с риском криминального свойства и материальными потерями. Ведь сфера недвижимости - один из наиболее денежных сегментов рынка, а потому весьма привлекательна для мошенников всех мастей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юбой объект недвижимости зачастую является единственным достоянием российского человека, поэтому если принимается решение о продаже, покупке или обмене жилья, разумные граждане предпочитают обращаться в риэлторские компании.</w:t>
      </w:r>
    </w:p>
    <w:p>
      <w:pPr>
        <w:pStyle w:val="TextBody"/>
        <w:jc w:val="both"/>
        <w:rPr/>
      </w:pPr>
      <w:r>
        <w:rPr>
          <w:lang w:val="ru-RU"/>
        </w:rPr>
        <w:t>И это вполне оправданно. Работа с представителем агентства недвижимости в</w:t>
      </w:r>
      <w:r>
        <w:rPr/>
        <w:t xml:space="preserve"> </w:t>
      </w:r>
      <w:r>
        <w:rPr>
          <w:lang w:val="ru-RU"/>
        </w:rPr>
        <w:t>большинстве случаев является гарантией безопасности сделки, хотя бы по той причине, что через него проходят все контакты с потенциальными покупателями. Однако если агент недостаточно опытен или не обладает необходимым объемом правовых знаний, то его клиент легко может стать жертвой мошенник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  <w:lang w:val="ru-RU"/>
        </w:rPr>
        <w:t>Арсенал мошенников и аферистов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м не менее «джентльменский набор» аферистов достаточно традиционен. Как правило, они действуют по отработанным схемам, поэтому, чтобы обезопасить своего клиента, нужно просто эти схемы знать. Например, на рынке вторичного жилья в незаконных сделках зачастую принимают участие лица с высшим юридическим образованием, которые занимаются этим профессионально. Известны случаи, когда коррумпированные работники судов, прокуратуры и нечистые на руку адвокаты через своих доверенных лиц находят асоциальных элементов. Те «продают» свое жилье за цену значительно ниже рыночной, после чего от их имени подается заявление в суд с просьбой признать сделку недействительной. В случае положительного решения суда продавец получает свою квартиру или дом назад, а покупатель довольствуется денежной суммой, указанной в договоре. Поскольку в договор купли-продажи чаще всего заносится балансовая стоимость, полученная по справке, взятой в ПИБе, размер суммы оказывается в несколько раз меньше той, которая в действительности была отдана покупателе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чень популярны также мошеннические действия, связанные с беззаконным вступлением в наследство и незаконным оформлением документов после смерти владельцев квартиры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ще больше проблем связано с приобретением объектов недвижимости на первичном рынке. Всем известно, что строительные компании нередко не выполняют своих обязательств, затягивают сроки сдачи, нарушают технологии строительства. Но опытным риэлторам известны названия недобросовестных фирм-застройщиков. Кроме того, грамотное составление дополнительных соглашений к договору также помогает избежать возможных неприятностей в будущем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lang w:val="ru-RU"/>
        </w:rPr>
        <w:t>Где учат бороться с криминалом?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>Но как же научиться активно противостоять криминалу на рынке? Как разобраться в том хаосе, который зачастую встречается в документах? Где узнать основные схемы правонарушений? В Институте недвижимости регулярно проводятся занятия по актуальным проблемам недвижимости. Практикующие юристы знакомят риэлторов с наиболее распространенными схемами мошенничества и вымогательства при совершении сделок с жилыми и нежилыми помещениями, показывают психологические и технические приемы, используемые аферистами, рассматривают способы признания уже совершенных сделок недействительными. Также подробно разбираются вопросы должностных и налоговых преступлений, связанных с рынком недвижимости. Кроме того, даются рекомендации по проведению экспертизы правоустанавливающих документов по сделкам, проверке физических и юридических лиц на возможное участие в мошеннических действиях, показываются способы защиты от признания сделок недействительными. Кроме того, на занятиях в институте регулярно оглашается перечень неблагонадежных риэлторских и строительных фирм.</w:t>
      </w: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Институт недвижимости приглашает всех желающих на семинар «Мошенничество в сфере недвижимости». Семинар проводит член коллегии адвокатов Санкт-Петербурга Вячеслав Романов.</w:t>
      </w:r>
    </w:p>
    <w:p>
      <w:pPr>
        <w:pStyle w:val="Normal"/>
        <w:rPr/>
      </w:pPr>
      <w:r>
        <w:rPr>
          <w:lang w:val="ru-RU"/>
        </w:rPr>
        <w:t>Адрес: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193035, СПб, Невский пр., д. 87/2. Тел./ факс: (812)717-79-48,717-09-59, 717-79-65, 379-35-87, 378-25-94. </w:t>
      </w:r>
      <w:r>
        <w:rPr/>
        <w:t>e-mail:info@rei.edu.r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Комментарий эксперта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>Александр Гиновкер,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енеральный директор АН «Невский простор»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рьезный вклад в сохранение безопасности на рынке недвижимости вносит Единая мультилистинговая система (ЕМЛС) -профессиональная база данных объектов недвижимости. Это самая передовая технология в России по оперативному обмену новейшими сведениями среди профессионалов. Она позволяет риэлторам обеспечить целый комплекс услуг, направленных на качественное обслуживание своих клиентов. Так, например, эта база содержит информацию о неблагополучных объектах и частных маклерах, то есть компания может сразу «отсечь» эти вариант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7:00Z</dcterms:created>
  <dc:creator>Agent</dc:creator>
  <dc:description/>
  <dc:language>en-US</dc:language>
  <cp:lastModifiedBy>Agent</cp:lastModifiedBy>
  <dcterms:modified xsi:type="dcterms:W3CDTF">2007-06-04T12:58:00Z</dcterms:modified>
  <cp:revision>1</cp:revision>
  <dc:subject/>
  <dc:title>Как противостоять криминалу на рынке недвижимости</dc:title>
</cp:coreProperties>
</file>