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99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990000"/>
          <w:sz w:val="36"/>
          <w:szCs w:val="36"/>
          <w:lang w:eastAsia="ru-RU"/>
        </w:rPr>
        <w:t>Почему выгодно покупать недвижимость в Болгарии?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0" distT="47625" distB="47625" distL="0" distR="14287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Болгария - очень благоприятная страна для отдыха и постоянного проживания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та прекрасная страна очень сильно изменилась за последние годы, стала более обновленной и современной. Жизнь здесь достаточно дешевая, а уровень цен - один из самых низких во всей Европе. Низкие налоги, политическая и экономическая стабильность, отсутствие расовых и религиозных конфликтов, приветливость и гостеприимность населения - все это неоспоримые преимущества данного государства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Долгосрочная виза сроком до 3-х лет во все страны Шенгенского соглашения.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ственники недвижимости в Болгарии, их супруги и прямые наследники в возрасте до 21 года имеют право на трехлетнюю визу. Сегодня это многократная виза в Болгарию, а с 1 марта 2011 года - многократная виза во все страны Шенгенского соглашения. С 1 января 2007 года Болгария является полноценным членом ЕС. К 2011 году запланировано введение евро. Обменять евро (и даже рубли) на левы не проблема.  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Спрос на курортную недвижимость стабилен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ыхать любят все. Кто-то предпочитает зимний отдых, кто-то летний. Кто-то любит и горы, и море сразу. Мы не видим море 9 месяцев, именно поэтому стремимся купить недвижимость у моря. Этим и обусловлены более высокие цены на курортную недвижимость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Болгария - дружелюбная страна с прекрасным климатом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партаментах Болгарии можно отдыхать с мая по сентябрь. Болгарский язык схож с русским - многие болгары знают русский язык, поэтому апартаменты в Болгарии сразу станут для вас вторым домом (а может, и первым)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вестиционная привлекательность.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сударство Болгарии определило одним из главных приоритетов - развитие бизнеса, и благодаря этому Болгария может стать полностью европейской страной в самый кратчайший срок. Чем больше будет повышаться уровень страны, тем она будет более дорогой. Недвижимость у моря в Болгарии в среднем в 2-3 раза дешевле подобной недвижимости в Испании, Италии или Португалии. То, что сегодня стоит копейки, завтра будет составлять основу капитала, и для людей активных и предприимчивых есть прекрасная возможность использовать свой потенциал.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период с 2005-2007 гг. цены росли на 30, 15 и 28% соответственно. За первые два квартала 2008 года средневзвешенные цены на недвижимость в Болгарии увеличились на 17% в сравнении с тем же периодом предыдущего года. С приходом кризиса цены на неликвидную недвижимость начали снижаться. Цены на качественную курортную недвижимость Болгарии в районах с хорошей инфраструктурой не упали, и, напротив, к лету 2009 продемонстрировали устойчивый тренд роста, хоть и, безусловно, не такого стремительного, как в предыдущие годы. Замедление темпов роста стоимости курортной болгарской недвижимости явилось не только и не столько отражением мирового финансового кризиса, сколько явилось типичным процессом для стран, выходящих на новый уровень развития экономики и инфраструктуры. На определенных стадиях развития вложения здесь становятся менее высокодоходными, но и менее рискованными, к тому же, уровень сервиса и безопасности больше радует инвестора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Географическое положение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льзя не сказать и об уникальном географическом положении Болгарии, которое сделало возможным сочетание зимнего и летного видов отдыха. В Болгарии, на сравнительно небольшой территории, вы найдете и золотые пляжи Черноморского побережья, и высокие горы с всемирно известными горнолыжными курортами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Любовь к русским и близость языка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оей основе культурные традиции Болгарии и России очень близки. Большинство болгар понимают по-русски, а многие хорошо говорят на русском языке. Болгарский алфавит отличается от русского всего несколькими отсутствующими буквами. Болгары знают русскую культуру, любят русский народ, чтят память об освобождении Болгарии Россией от 500-летнего турецкого ига. Болгары с увлечением смотрят наши телесериалы, фильмы, а русские песни знают наизусть, красиво поют. Национальные особенности болгарского народа - музыкальность, эмоциональность, доброжелательность, благородство и, конечно, чувство юмора, которое очень ценят жители любого уголка страны.</w:t>
      </w:r>
    </w:p>
    <w:p>
      <w:pPr>
        <w:pStyle w:val="Normal"/>
        <w:suppressAutoHyphens w:val="false"/>
        <w:spacing w:before="100" w:after="100"/>
        <w:rPr/>
      </w:pPr>
      <w:r>
        <w:drawing>
          <wp:anchor behindDoc="0" distT="0" distB="0" distL="142875" distR="14287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line">
              <wp:posOffset>-104140</wp:posOffset>
            </wp:positionV>
            <wp:extent cx="2381250" cy="18097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990000"/>
          <w:sz w:val="36"/>
          <w:szCs w:val="36"/>
          <w:lang w:eastAsia="ru-RU"/>
        </w:rPr>
        <w:t>Преимущества курорта Солнечный Берег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ерноморское побережье Болгарии считается одним из самых чистых в Европе. Курорт Солнечный Берег, где расположены все наши комплексы апартаментов, награжден "Голубым флагом" за качество пляжей. Земельные участки под строительство на курортной территории Солнечный Берег - это: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Более 300 солнечных дней в году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Один из самых экологически чистых курортов Европы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8-километровый песчаный пляж идеальной чистоты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Активный туристический сезон с начала мая до конца сентябр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Близость аэропортов и развитая сеть автомобильных дорог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Инфраструктура самого современного курорта Болгарии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ольший рост цен на недвижимость по сравнению с менее развитыми курортами Болгарии. </w:t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99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990000"/>
          <w:sz w:val="36"/>
          <w:szCs w:val="36"/>
          <w:lang w:eastAsia="ru-RU"/>
        </w:rPr>
        <w:t xml:space="preserve">Апартаменты в солнечной Болгарии!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i/>
          <w:i/>
          <w:iCs/>
          <w:color w:val="99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990000"/>
          <w:sz w:val="24"/>
          <w:szCs w:val="24"/>
          <w:lang w:val="en-US" w:eastAsia="ru-RU"/>
        </w:rPr>
        <w:drawing>
          <wp:anchor behindDoc="0" distT="0" distB="0" distL="47625" distR="47625" simplePos="0" locked="0" layoutInCell="0" allowOverlap="1" relativeHeight="46">
            <wp:simplePos x="0" y="0"/>
            <wp:positionH relativeFrom="column">
              <wp:posOffset>518160</wp:posOffset>
            </wp:positionH>
            <wp:positionV relativeFrom="paragraph">
              <wp:posOffset>112395</wp:posOffset>
            </wp:positionV>
            <wp:extent cx="2085975" cy="1428750"/>
            <wp:effectExtent l="0" t="0" r="0" b="0"/>
            <wp:wrapSquare wrapText="bothSides"/>
            <wp:docPr id="17" name="A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pa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00</wp:posOffset>
            </wp:positionH>
            <wp:positionV relativeFrom="paragraph">
              <wp:posOffset>64770</wp:posOffset>
            </wp:positionV>
            <wp:extent cx="1905000" cy="1428750"/>
            <wp:effectExtent l="0" t="0" r="0" b="0"/>
            <wp:wrapSquare wrapText="bothSides"/>
            <wp:docPr id="18" name="Pomorie-apartment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morie-apartment-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2085975" cy="1428750"/>
            <wp:effectExtent l="0" t="0" r="0" b="0"/>
            <wp:wrapSquare wrapText="bothSides"/>
            <wp:docPr id="19" name="Bo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l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8">
            <wp:simplePos x="0" y="0"/>
            <wp:positionH relativeFrom="column">
              <wp:posOffset>3619500</wp:posOffset>
            </wp:positionH>
            <wp:positionV relativeFrom="paragraph">
              <wp:posOffset>165735</wp:posOffset>
            </wp:positionV>
            <wp:extent cx="1905000" cy="1428750"/>
            <wp:effectExtent l="0" t="0" r="0" b="0"/>
            <wp:wrapSquare wrapText="bothSides"/>
            <wp:docPr id="20" name="3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дажа апартаментов в прекрасной гостеприимной Болгарии. Это суперпродукт, потому что он сочетает в себе наилучшие факторы: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Отличное соотношение цена/качество (мы берем полностью отделанные квартиры прямо от застройщиков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С каждым годом курортная недвижимость Болгарии растет в цене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Огромная востребованность для тех, кто заинтересован в насыщенном семейном отдыхе (развитая инфраструктура и богатое разнообразие видов отдыха на расстоянии нескольких часов пути: горнолыжные, бальнеологические курорты, чистое море, золотые пляжи) 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Безвизовый проезд по странам Шенгенской зоны</w:t>
      </w:r>
      <w:r>
        <w:rPr>
          <w:rFonts w:cs="Arial" w:ascii="Arial" w:hAnsi="Arial"/>
          <w:sz w:val="24"/>
          <w:szCs w:val="24"/>
          <w:lang w:eastAsia="ru-RU"/>
        </w:rPr>
        <w:t xml:space="preserve"> </w:t>
        <w:br/>
        <w:t>(Болгария войдёт в Шенгенскую зону с 1 марта 2011 года)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Комфортная среда для длительного проживания и развития бизнеса (в Болгарии одно из самых мягких налоговых законодательств)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Наши комплексы апартаментов в Болгарии -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идеальные места для отдыха</w:t>
      </w:r>
      <w:r>
        <w:rPr>
          <w:rFonts w:cs="Arial" w:ascii="Arial" w:hAnsi="Arial"/>
          <w:sz w:val="24"/>
          <w:szCs w:val="24"/>
          <w:lang w:eastAsia="ru-RU"/>
        </w:rPr>
        <w:t xml:space="preserve">. Во всех комплексах созданы превосходные условия как для активного отдыха (теннис, гольф, футбол, баскетбол, плавание, бильярд, фитнес-залы, сауны, гольф), так и для спокойного отдыха, релаксации. 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одажа апартаментов</w:t>
      </w:r>
      <w:r>
        <w:rPr>
          <w:rFonts w:cs="Arial" w:ascii="Arial" w:hAnsi="Arial"/>
          <w:sz w:val="24"/>
          <w:szCs w:val="24"/>
          <w:lang w:eastAsia="ru-RU"/>
        </w:rPr>
        <w:t xml:space="preserve"> на любой вкус в одном из самых красивых и политически благополучных регионов мира - черноморском побережье гостеприимной Болгари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еще быстрее сделает вас богаче!</w:t>
      </w:r>
      <w:r>
        <w:rPr>
          <w:rFonts w:cs="Arial" w:ascii="Arial" w:hAnsi="Arial"/>
          <w:sz w:val="24"/>
          <w:szCs w:val="24"/>
          <w:lang w:eastAsia="ru-RU"/>
        </w:rPr>
        <w:t xml:space="preserve"> Ваши друзья и знакомые будут Вам очень благодарны за этот суперподарок - возможность по прекрасной цене купить элитные апартаменты и наслаждаться насыщенным отдыхом в чудесном, экологически чистом и безопасном месте. Это лучшее место на планете, куда можно и нужно приезжать на отдых с детьми - изобилие фруктов, овощей, хорошо оборудованные детские площадки, бассейны и горки - это просто детский рай! А для взрослых - чудное море с бескрайними пляжами, комфортный сервис, разнообразие впечатлений, свобода в передвижении по всей Европе, отличные перспективы для открытия бизнеса!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12925" cy="21983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7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857250" cy="857250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857250" cy="85725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857250" cy="857250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58520" cy="85852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3.1pt;mso-wrap-distance-left:2.25pt;mso-wrap-distance-right:0pt;mso-wrap-distance-top:0pt;mso-wrap-distance-bottom:0pt;margin-top:-14.55pt;mso-position-vertical:center;mso-position-vertical-relative:text;margin-left:34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27"/>
                        <w:gridCol w:w="1428"/>
                      </w:tblGrid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купка апартаментов</w:t>
      </w:r>
      <w:r>
        <w:rPr>
          <w:rFonts w:cs="Arial" w:ascii="Arial" w:hAnsi="Arial"/>
          <w:sz w:val="24"/>
          <w:szCs w:val="24"/>
          <w:lang w:eastAsia="ru-RU"/>
        </w:rPr>
        <w:t xml:space="preserve"> в Болгарии в комплексах компании FORT NOKS -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личные инвестиции</w:t>
      </w:r>
      <w:r>
        <w:rPr>
          <w:rFonts w:cs="Arial" w:ascii="Arial" w:hAnsi="Arial"/>
          <w:sz w:val="24"/>
          <w:szCs w:val="24"/>
          <w:lang w:eastAsia="ru-RU"/>
        </w:rPr>
        <w:t xml:space="preserve"> в недооцененную недвижимость Болгарии - неповторимая широчайшая инфраструктура объектов, удачное расположение и гарантированно высочайший уровень последующей поддержки объектов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ru-RU"/>
        </w:rPr>
        <w:t>Круглосуточная охрана</w:t>
      </w:r>
      <w:r>
        <w:rPr>
          <w:rFonts w:cs="Arial" w:ascii="Arial" w:hAnsi="Arial"/>
          <w:sz w:val="24"/>
          <w:szCs w:val="24"/>
          <w:lang w:eastAsia="ru-RU"/>
        </w:rPr>
        <w:t xml:space="preserve">, уборка территории, вывоз мусора, обслуживание зеленых участков, бассейнов, теннисных кортов - ежедневно обо всем этом позаботятся специалисты нашей фирмы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По количеству зеленых насаждений на территории комплексов мы в несколько раз превышаем стандарты, установленные в Болгарии! Ландшафтным дизайном на территории комплексов занимаются специалисты, прошедшие обучение и стажировку во Фран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27330" cy="2190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Стоимость обслуживания квартиры в Болгарии от 8.28 евро за 1 кв. м./год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ысокий уровень поддержки объектов</w:t>
      </w:r>
      <w:r>
        <w:rPr>
          <w:rFonts w:cs="Arial" w:ascii="Arial" w:hAnsi="Arial"/>
          <w:sz w:val="24"/>
          <w:szCs w:val="24"/>
          <w:lang w:eastAsia="ru-RU"/>
        </w:rPr>
        <w:t xml:space="preserve"> сохранит и приумножит ваши инвестиции в недвижимость Болгарии. За отдельную плату предлагается самый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широкий спектр дополнительных услуг</w:t>
      </w:r>
      <w:r>
        <w:rPr>
          <w:rFonts w:cs="Arial" w:ascii="Arial" w:hAnsi="Arial"/>
          <w:sz w:val="24"/>
          <w:szCs w:val="24"/>
          <w:lang w:eastAsia="ru-RU"/>
        </w:rPr>
        <w:t xml:space="preserve"> на курорте Солнечный Берег - персонал в комплексах работает круглогодично. Доступ на территорию комплексов апартаментов по магнитным картам. За комплексами установлено видеонаблюдение и физическое наблюдение. Охрана осуществляется фирмой Force Delta, охраняющей помимо наших объектов посольства США и Великобритании в Софии. Вы можете не беспокоиться о детях, оставленных без присмотр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13560" cy="175514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8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58520" cy="858520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58520" cy="858520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58520" cy="858520"/>
                                        <wp:effectExtent l="0" t="0" r="0" b="0"/>
                                        <wp:docPr id="4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58520" cy="858520"/>
                                        <wp:effectExtent l="0" t="0" r="0" b="0"/>
                                        <wp:docPr id="4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28"/>
                        <w:gridCol w:w="1428"/>
                      </w:tblGrid>
                      <w:tr>
                        <w:trPr/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65FF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5FF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65FF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5FF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5FF"/>
          <w:sz w:val="24"/>
          <w:szCs w:val="24"/>
          <w:lang w:eastAsia="ru-RU"/>
        </w:rPr>
        <w:t>Офис Продаж в Тольятти</w:t>
      </w:r>
      <w:r>
        <w:rPr>
          <w:rFonts w:cs="TimesNewRomanPS-BoldMT;Times New Roman" w:ascii="TimesNewRomanPS-BoldMT;Times New Roman" w:hAnsi="TimesNewRomanPS-BoldMT;Times New Roman"/>
          <w:b/>
          <w:bCs/>
          <w:color w:val="548DD4"/>
          <w:sz w:val="24"/>
          <w:szCs w:val="24"/>
          <w:lang w:eastAsia="ru-RU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 xml:space="preserve"> Адрес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Ул.  Свердлова, д. 22, оф. 319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г. Тольятти, 445042. Россия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Тел: (8482) 42-93-60,  600-319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Мобильный: +7 927 77 11 063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Имя Представителя: Сидоров Анатолий Иванович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 w:eastAsia="ru-RU"/>
        </w:rPr>
        <w:t xml:space="preserve">Email: </w:t>
      </w:r>
      <w:hyperlink r:id="rId49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4"/>
            <w:szCs w:val="24"/>
            <w:lang w:val="en-US" w:eastAsia="ru-RU"/>
          </w:rPr>
          <w:t>sabasi@tlt.ru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 w:eastAsia="ru-RU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 w:eastAsia="ru-RU"/>
        </w:rPr>
        <w:t xml:space="preserve">Web: </w:t>
      </w:r>
      <w:hyperlink r:id="rId50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4"/>
            <w:szCs w:val="24"/>
            <w:lang w:val="en-US" w:eastAsia="ru-RU"/>
          </w:rPr>
          <w:t>www.saba-s.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стиль11"/>
    <w:basedOn w:val="Normal"/>
    <w:qFormat/>
    <w:pPr>
      <w:suppressAutoHyphens w:val="false"/>
      <w:spacing w:before="100" w:after="100"/>
    </w:pPr>
    <w:rPr>
      <w:b/>
      <w:bCs/>
      <w:i/>
      <w:iCs/>
      <w:color w:val="990000"/>
      <w:sz w:val="36"/>
      <w:szCs w:val="3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mailto:sabasi@tlt.ru" TargetMode="External"/><Relationship Id="rId50" Type="http://schemas.openxmlformats.org/officeDocument/2006/relationships/hyperlink" Target="http://www.saba-s.ru/" TargetMode="External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9:00Z</dcterms:created>
  <dc:creator>Сидоров</dc:creator>
  <dc:description/>
  <cp:keywords/>
  <dc:language>en-US</dc:language>
  <cp:lastModifiedBy>Сидоров Анатолий</cp:lastModifiedBy>
  <cp:lastPrinted>2008-09-24T17:48:00Z</cp:lastPrinted>
  <dcterms:modified xsi:type="dcterms:W3CDTF">2009-12-17T09:50:00Z</dcterms:modified>
  <cp:revision>16</cp:revision>
  <dc:subject/>
  <dc:title>Договор займа</dc:title>
</cp:coreProperties>
</file>